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átky bez bariér 2025 zámek Sychrov 15. 9.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taz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nebo organiz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                                                  Telefo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kvůli koordinaci prohlídek zámku vás prosím o jeho vyplnění!!!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ím o specifikaci zdravotního postiž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ůkaz ZTP/P –  ANO-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lik hodin plánujete příjezd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možnost přijet i odpoledn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 klientů a asistentů cca přijed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8"/>
          <w:szCs w:val="28"/>
        </w:rPr>
      </w:pPr>
      <w:r>
        <w:rPr>
          <w:b/>
          <w:bCs/>
          <w:sz w:val="28"/>
          <w:szCs w:val="28"/>
        </w:rPr>
        <w:t>Souhlas s focením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Na akci budeme fotit, dokumentační fotografie budou použity pro potřeby NPÚ a NRZP ČR. Prosím napsat: souhlasím -nesouhlasím s focením na akci a podepsat. ( za domovy, ústavy apod. lze napsat: klienti souhlasí s focením a podpis oprávněné osoby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dotazů se na mě kdykoli obraťte buď emailem, nebo telefonic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Marcela Ježková, tel.: 736 751 207, email: liberec@nrzp.cz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9:00Z</dcterms:created>
  <dc:creator>KV</dc:creator>
  <dc:description/>
  <cp:keywords/>
  <dc:language>en-US</dc:language>
  <cp:lastModifiedBy>Marcela Ježková</cp:lastModifiedBy>
  <dcterms:modified xsi:type="dcterms:W3CDTF">2025-06-30T07:24:00Z</dcterms:modified>
  <cp:revision>13</cp:revision>
  <dc:subject/>
  <dc:title/>
</cp:coreProperties>
</file>